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FX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Apr 2017, An Giang Agriculture and Food Import-Ex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of Board of Directors on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Article 2: Approve reports of Management Board on operation result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i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mplementation/ pla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turnov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US dolla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3,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2,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95,6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7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47.6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47.6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plan for operation and investment in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port of Management Board on restructuring the Company for period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operation report of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profit distribution 2016: no profit distribution for 2016 due to offsetting the accumulative loss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2016 remuneration for Board of Directors and Supervisory Board and plan for remuneration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in 2016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n for remuneration for Board of Directors and Supervisory Board in 2017: Non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offsetting the previous loss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tatement of Supervisory Board on authorizing Board of Directors to choose an auditor to audit financial statement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from 12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8T02:41:00Z</dcterms:modified>
  <cp:revision>83</cp:revision>
  <dc:subject/>
  <dc:title>LO5: General Mandate 2016</dc:title>
</cp:coreProperties>
</file>